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5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 xml:space="preserve"> нояб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льшекарай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2.2014 г. № 4 «Об       утверждении       </w:t>
      </w:r>
    </w:p>
    <w:p>
      <w:pPr>
        <w:pStyle w:val="Normal"/>
        <w:rPr/>
      </w:pPr>
      <w:r>
        <w:rPr>
          <w:b/>
          <w:sz w:val="28"/>
          <w:szCs w:val="28"/>
        </w:rPr>
        <w:t>программы  «Обеспечение   на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льшекарай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питьевой  водой на 2014 год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с изменениями от 16.06.2014 г. № 31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14 г. № 4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На основании  Устава Большекарайского муниципального образования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Внести в  приложение, утвержденное  постановлением  администрации  Большекарайского муниципального образования  от 11.02.2014 г № 4 « Об утверждении  программы  «Обеспечение населения Большекарайского муниципального образования питьевой водой на 2014 год» ( с изменениями от 16.06.2014 г. № 31 и от 21.10.2014 г. № 41) следующие изменения 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у «Объем и источники финасирования Программы» Паспорта программы  изложить  в следующе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</w:rPr>
        <w:t>Общий объем финансирования Программы составляет   ( прогнозно) -1022200 рубле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естный бюджет (прогнозно) – 122200 рублей</w:t>
      </w:r>
    </w:p>
    <w:p>
      <w:pPr>
        <w:pStyle w:val="Normal"/>
        <w:suppressAutoHyphens w:val="tru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8"/>
          <w:szCs w:val="28"/>
        </w:rPr>
        <w:t>пункт приложения «</w:t>
      </w:r>
      <w:r>
        <w:rPr>
          <w:b/>
          <w:bCs/>
          <w:color w:val="000080"/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</w:rPr>
        <w:t>Перечень мероприятий и затрат по обеспечению населения Большекарайского образования питьевой водой на 2014г.» изложить в следующей редакц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38"/>
        <w:gridCol w:w="1702"/>
        <w:gridCol w:w="1417"/>
        <w:gridCol w:w="1698"/>
        <w:gridCol w:w="11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оимо-сть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>( руб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инансирование из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инансирование из местно-го бюдж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b/>
                <w:bCs/>
                <w:color w:val="000080"/>
              </w:rPr>
              <w:t xml:space="preserve">Обеспечения населения питьевой водой </w:t>
            </w:r>
            <w:r>
              <w:rPr>
                <w:lang w:val="en-US" w:eastAsia="en-US"/>
              </w:rPr>
              <w:t>в с.Большой Кар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22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2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обретение электронасос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ЦВ 5-6,5-120 в количестве  2 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2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обретение  биосульфата натрия для очистки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22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2200</w:t>
            </w:r>
          </w:p>
        </w:tc>
      </w:tr>
    </w:tbl>
    <w:p>
      <w:pPr>
        <w:pStyle w:val="Normal"/>
        <w:suppressAutoHyphens w:val="true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народованию в установленном порядке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851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Глава Большекарай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/>
      </w:pPr>
      <w:r>
        <w:rPr>
          <w:b/>
          <w:sz w:val="28"/>
        </w:rPr>
        <w:t xml:space="preserve">муниципального образования                                         А.А.Зазульский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75" w:gutter="0" w:header="420" w:top="585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4-12-01T13:58:00Z</cp:lastPrinted>
  <dcterms:modified xsi:type="dcterms:W3CDTF">2014-12-01T08:01:00Z</dcterms:modified>
  <cp:revision>45</cp:revision>
  <dc:subject/>
  <dc:title>                                           С  П  И  С  О  К</dc:title>
</cp:coreProperties>
</file>